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安国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教育和体育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 Unicode MS;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 Unicode MS;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机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;宋体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教体局办公室</cp:lastModifiedBy>
  <dcterms:modified xsi:type="dcterms:W3CDTF">2023-09-08T08:1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B09F0214F4CD1A0C68BCF620E09E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