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安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统计局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申请机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9-07T08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ECD465FDB43B5A998FAC0C03260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